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до розпорядженн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міського голови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12.03.2013 рок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95/2013-р</w:t>
      </w:r>
    </w:p>
    <w:p>
      <w:pPr>
        <w:pStyle w:val="FR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ходи </w:t>
      </w:r>
    </w:p>
    <w:p>
      <w:pPr>
        <w:pStyle w:val="FR2"/>
        <w:jc w:val="center"/>
        <w:rPr/>
      </w:pPr>
      <w:r>
        <w:rPr>
          <w:sz w:val="24"/>
          <w:szCs w:val="24"/>
        </w:rPr>
        <w:t>щодо соціального захисту багатодітних сімей в місті, поліпшення їх державної підтримки та створення сприятливих умов для виховання дітей у таких сім’ях</w:t>
      </w:r>
    </w:p>
    <w:p>
      <w:pPr>
        <w:pStyle w:val="FR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едення реєстру багатодітних сімей міста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раці та соціального захисту населення виконавчого комітету міської ради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своєчасність видачі бланків суворого обліку «Посвідчення батьків багатодітної сім’ї» та «Посвідчення дитини із багатодітної сім’ї»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роведення ремонту житла багатодітним сім’ям в рамках міської цільової програми надання допомоги соціально-незахищеним верствам населення міста Старокостянтинів на ремонт житла на 2012-2014 роки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роведення Місячника багатодітної сім’ї, міських благодійних акцій «Багатодітна сім’я», «Готуємо дітей до школи», «Готуємо дітей до зими»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Щоріч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4"/>
        </w:rPr>
        <w:t>Забезпечити участь дітей міста в обласному фестивалі-конкурсі «Таланти багатодітної родини»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, управління освіти, відділ культури, туризму та охорони культурної спадщини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Щоріч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Під час організації та проведення оздоровчої кампанії звернути особливу увагу на оздоровлення та відпочинок дітей з багатодітних сімей за рахунок бюджетних коштів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виконавчого комітету міської ради.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Забезпечити безоплатне навчання дітей із багатодітних сімей в школах естетичного виховання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культури, туризму та охорони культурної спадщини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учати дітей із багатодітних сімей до відвідування гуртків, секцій, до участі в дитячих конкурсах, фестивалях, олімпіадах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Забезпечити влаштування дітей з багатодітних сімей в дошкільні навчальні заклади.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льгове харчування дітей з багатодітних сімей відповідно до чинного законодавства.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Забезпечити проведення щомісячного моніторингу при</w:t>
        <w:softHyphen/>
        <w:t>значення і виплати державної соціальної допомоги та пільг багатодітним сім’ям.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 виконавчого комітету міської ради 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4"/>
        </w:rPr>
        <w:t>Забезпечити дітей з багатодітних сімей профілактичним патронажем та диспансерним наглядом медичними працівниками. При необхідності направляти на оздоровлення в умовах лікувально-профілактичних, санаторно-курортних закладі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4536" w:hanging="0"/>
        <w:jc w:val="both"/>
        <w:rPr>
          <w:szCs w:val="24"/>
        </w:rPr>
      </w:pPr>
      <w:r>
        <w:rPr>
          <w:szCs w:val="24"/>
        </w:rPr>
        <w:t>Рекомендувати Старокостянтинівській центральній районній лікарні.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Забезпечити при необхідності здійснення соціального інспектування багатодітних сім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іський центр соціальних служб для сім’ї, дітей та молоді, у</w:t>
      </w:r>
      <w:r>
        <w:rPr>
          <w:szCs w:val="24"/>
        </w:rPr>
        <w:t>правління праці та соціального захисту населення виконавчого комітету міської рад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4536" w:hanging="0"/>
        <w:jc w:val="both"/>
        <w:rPr>
          <w:szCs w:val="24"/>
        </w:rPr>
      </w:pPr>
      <w:r>
        <w:rPr>
          <w:szCs w:val="24"/>
        </w:rPr>
        <w:t>Постій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4"/>
        </w:rPr>
        <w:t>Забезпечити здійснення соціального супроводу багатодітних сімей, які перебувають у складних життєвих обставинах.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центр соціальних служб для сім’ї, дітей та молоді 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Щорічно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тримку діяльності громадських, релігійних організацій, благодійних фондів, окремих громадян, діяльність яких спрямована на поліпшення становища багатодітних сімей.</w:t>
      </w:r>
    </w:p>
    <w:p>
      <w:pPr>
        <w:pStyle w:val="FR2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раці та соціального захисту населення, відділ з питань внутрішньої політики виконавчого комітету міської рад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Постійн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Керуючий справами                                                                                                   В.Янзю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/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2:00Z</dcterms:created>
  <dc:creator>ПИЕ</dc:creator>
  <dc:description/>
  <dc:language>en-US</dc:language>
  <cp:lastModifiedBy>1</cp:lastModifiedBy>
  <cp:lastPrinted>2013-03-20T15:05:00Z</cp:lastPrinted>
  <dcterms:modified xsi:type="dcterms:W3CDTF">2013-03-21T11:12:00Z</dcterms:modified>
  <cp:revision>2</cp:revision>
  <dc:subject/>
  <dc:title>401/2002-р</dc:title>
</cp:coreProperties>
</file>